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71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Ткаченко Дениса Павловича, * года рождения, уроженца г. * Тюменской области, гражданина РФ, зарегистрированного по адресу: пер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каченко Д.П., зарегистрированный по адресу: пер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6.01.2025 г. в размере 500 рублей, чем совершил в 00 часов 01 минуту 19.03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каченко Д.П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Ткаченко Д.П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28.03.2025 г. по существу правонарушения; копией постановления по делу об административном правонарушении от 06.01.2025 г., которым Ткаченко Д.П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каченко Д.П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Ткаченко Д.П., суд признает повторность совершения однородного административного правонарушения. Ткаченко Д.П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Ткаченко Д.П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Ткаченко Д.П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Ткаченко Дениса Павл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каченко Д.П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